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497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3610</wp:posOffset>
                </wp:positionH>
                <wp:positionV relativeFrom="page">
                  <wp:posOffset>2915285</wp:posOffset>
                </wp:positionV>
                <wp:extent cx="2618740" cy="2595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 внесении изменений 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в Порядок предоставления субсидий</w:t>
                            </w:r>
                            <w:r>
                              <w:rPr>
                                <w:szCs w:val="28"/>
                              </w:rPr>
                              <w:t xml:space="preserve">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 абзацем вторым пункта 1 статьи 78.1 Бюджетного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декса Российской Федерации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18 февраля 2021 г. 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1-299-01-01-05.С-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04.35pt;mso-wrap-distance-left:9.05pt;mso-wrap-distance-right:9.05pt;mso-wrap-distance-top:0pt;mso-wrap-distance-bottom:0pt;margin-top:229.5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О внесении изменений 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>в Порядок предоставления субсидий</w:t>
                      </w:r>
                      <w:r>
                        <w:rPr>
                          <w:szCs w:val="28"/>
                        </w:rPr>
                        <w:t xml:space="preserve">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 абзацем вторым пункта 1 статьи 78.1 Бюджетного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одекса Российской Федерации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от 18 февраля 2021 г. </w:t>
                      </w:r>
                    </w:p>
                    <w:p>
                      <w:pPr>
                        <w:pStyle w:val="Style20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1-299-01-01-05.С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рядок 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 соответствии с абзацем вторым пункта 1 статьи 78.1 Бюджетного кодекса Российской Федерации, утвержденный постановлением администрации Пермского муниципального района от 18 февраля 2021 г. № СЭД-2021-299-01-01-05.С-63 (в редакции от 16 ноября 2021 г. № СЭД-2021-299-01-01-05.С-605, от 31 января 2022 г. № СЭД-2022-299-01-01-05.С-36, от 18 марта 2022 г. № СЭД-2022-299-01-01-05.С-148),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в абзаце первом подпункта 1.2.21 пункта 1.2 раздела 1 слово «функционирования» заменить словом «деятельност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подпункт 1.2.24 пункта 1.2 раздела 1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 подпункт 1.2.25 пункта 1.2 раздела 1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.2.25. Оснащение дополнительных мест в муниципальных образовательных организациях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Размер субсидии определяется исходя из расчета-обоснования суммы субсидии, на основании перечня имущества, работ (услуг), планируемых к приобретению, стоимости имущества, работ (услуг), определяемой в том числе на основании предложений от поставщиков (подрядчиков, исполнителей)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субсидии являе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оснащенных дополнительных мест в образовательных организациях для детей дошкольного возрас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оснащенных дополнительных мест в образовательных организациях начального общего, основного общего, среднего общего образования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  пункт 1.2 раздела 1 дополнить подпунктом 1.2.38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1.2.38. </w:t>
      </w:r>
      <w:r>
        <w:rPr>
          <w:rFonts w:eastAsia="Calibri"/>
          <w:sz w:val="28"/>
          <w:szCs w:val="28"/>
          <w:lang w:eastAsia="en-US"/>
        </w:rPr>
        <w:t>Оснащение муниципальных общеобразовательных организаций средствами обучения и воспит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определяется в соответствии с постановлением Правительства Пермского края от 16 октября 2020 г. № 778-п «О   предоставлении и распределении иных межбюджетных трансфертов из бюджета Пермского края бюджетам муниципальных образований Пермского края на оснащение муниципальных образовательных организаций средствами обучения и воспитания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объектов, оснащенных средствами обучения и воспитания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  пункт 1.2 раздела 1 дополнить подпунктом 1.2.39 следующего содержа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39. Реализация мероприятия «Умею плавать!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определяется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рядком предоставления субсидий из бюджета Пермского края бюджетам муниципальных образований Пермского края на реализацию мероприятия «Умею плавать!», утвержденным постановлением Правительства Пермского края от 29 декабря 2021 г. № 1121-п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и являе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щихся 3-х классов общеобразовательных организаций, не   являющихся обучающимися по дополнительным общеобразовательным программам (общеразвивающим и предпрофессиональным) в сфере физической культуры и спорта по программе «плавание» и (или) не проходящих подготовку в организациях спортивной подготовки по виду спорта «плавание», прошедших обучение в рамках мероприятия «Умею плавать!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доля учащихся 3-х классов, прошедших обучение в рамках мероприятия «Умею плавать!», выполнивших норматив испытания (теста) ВФСК ГТО по плаванию на знак отличия в соответствии со своей возрастной группой, от   общего числа учащихся 3-х классов, прошедших обучение в рамках мероприятия «Умею плавать!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щихся 3-х классов общеобразовательных организаций, участвующих в мероприятии «Умею плавать!», зарегистрированных в электронной базе данных и на интернет-портале ВФСК ГТО  (https://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/register) и приступивших к сдаче испытания (теста) ВФСК ГТО по плаванию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ункт 1.3 раздела 1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7.  пункт 4.1 раздела 4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4.1. Проверка соблюдения условий, целей и порядка предоставления субсидий осуществляется главным распорядителем бюджетных средств, органами муниципального финансового контроля Пермского муниципального округа в соответствии с </w:t>
      </w:r>
      <w:r>
        <w:rPr>
          <w:bCs/>
          <w:sz w:val="28"/>
          <w:szCs w:val="28"/>
        </w:rPr>
        <w:t>бюджетным законодательством, иными нормативными правовыми актами, регулирующими бюджетные правоотношения, соглашением и настоящим Порядком.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raion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).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3.  Постановление вступает в силу со дня его официального опубликования.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1.1 пункта 1 настоящего постановления распространяется на правоотношения, возникшие с 01 января 2022 г.; действие подпункта 1.4 пункта 1 настоящего постановления распространяется на  правоотношения, возникшие с 24 марта 2022 г.; действие подпункта 1.5 пункта 1 настоящего постановления распространяется на правоотношения, возникшие с 01 сентября 2022 г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 xml:space="preserve">  </w:t>
        <w:tab/>
        <w:tab/>
        <w:t xml:space="preserve">                        В.Ю. Цветов</w:t>
      </w:r>
    </w:p>
    <w:p>
      <w:pPr>
        <w:pStyle w:val="TextBody"/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0:00Z</dcterms:created>
  <dc:creator>EMarkin</dc:creator>
  <dc:description/>
  <cp:keywords/>
  <dc:language>en-US</dc:language>
  <cp:lastModifiedBy>adm15-03</cp:lastModifiedBy>
  <cp:lastPrinted>2022-10-06T13:03:00Z</cp:lastPrinted>
  <dcterms:modified xsi:type="dcterms:W3CDTF">2022-10-17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